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5" w:after="0"/>
        <w:ind w:left="960" w:right="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профессиональное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2129" w:right="2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в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дж им. А. Невского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2" w:right="40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76" w:right="39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 спец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75" w:right="359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1430</wp:posOffset>
                </wp:positionV>
                <wp:extent cx="622236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99,0e" stroked="t" o:allowincell="f" style="position:absolute;margin-left:56.65pt;margin-top:0.9pt;width:489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)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exact" w:line="316" w:before="0" w:after="0"/>
        <w:ind w:left="72" w:right="8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608965</wp:posOffset>
                </wp:positionV>
                <wp:extent cx="62230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99,0e" stroked="t" o:allowincell="f" style="position:absolute;margin-left:56.65pt;margin-top:47.95pt;width:489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)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06" w:right="321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80435</wp:posOffset>
                </wp:positionH>
                <wp:positionV relativeFrom="paragraph">
                  <wp:posOffset>1266190</wp:posOffset>
                </wp:positionV>
                <wp:extent cx="346773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1" h="0">
                              <a:moveTo>
                                <a:pt x="0" y="0"/>
                              </a:moveTo>
                              <a:lnTo>
                                <a:pt x="54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0,0e" stroked="t" o:allowincell="f" style="position:absolute;margin-left:274.05pt;margin-top:99.7pt;width:27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exact" w:line="316" w:before="0" w:after="0"/>
        <w:ind w:left="72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494030</wp:posOffset>
                </wp:positionV>
                <wp:extent cx="6287135" cy="635"/>
                <wp:effectExtent l="3175" t="317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1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56.65pt;margin-top:38.9pt;width:4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ь/профессия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20" w:right="8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24" w:after="0"/>
        <w:ind w:left="113" w:right="-8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3640</wp:posOffset>
                </wp:positionH>
                <wp:positionV relativeFrom="paragraph">
                  <wp:posOffset>215900</wp:posOffset>
                </wp:positionV>
                <wp:extent cx="168846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9" h="0">
                              <a:moveTo>
                                <a:pt x="0" y="0"/>
                              </a:moveTo>
                              <a:lnTo>
                                <a:pt x="26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9,0e" stroked="t" o:allowincell="f" style="position:absolute;margin-left:93.2pt;margin-top:17pt;width:132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_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position w:val="-1"/>
          <w:sz w:val="28"/>
          <w:szCs w:val="28"/>
        </w:rPr>
        <w:t>г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</w:p>
    <w:p>
      <w:pPr>
        <w:sectPr>
          <w:type w:val="continuous"/>
          <w:pgSz w:w="11920" w:h="16838"/>
          <w:pgMar w:left="1020" w:right="800" w:gutter="0" w:header="0" w:top="760" w:footer="0" w:bottom="280"/>
          <w:cols w:num="2" w:equalWidth="false" w:sep="false">
            <w:col w:w="844" w:space="2730"/>
            <w:col w:w="6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64" w:right="31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40" w:leader="none"/>
          <w:tab w:val="left" w:pos="4620" w:leader="none"/>
          <w:tab w:val="left" w:pos="53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640" w:leader="none"/>
          <w:tab w:val="left" w:pos="534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10870</wp:posOffset>
                </wp:positionV>
                <wp:extent cx="3555365" cy="635"/>
                <wp:effectExtent l="4445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0">
                              <a:moveTo>
                                <a:pt x="0" y="0"/>
                              </a:moveTo>
                              <a:lnTo>
                                <a:pt x="55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99,0e" stroked="t" o:allowincell="f" style="position:absolute;margin-left:56.65pt;margin-top:48.1pt;width:279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85335</wp:posOffset>
                </wp:positionH>
                <wp:positionV relativeFrom="paragraph">
                  <wp:posOffset>610870</wp:posOffset>
                </wp:positionV>
                <wp:extent cx="222313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0,0e" stroked="t" o:allowincell="f" style="position:absolute;margin-left:361.05pt;margin-top:48.1pt;width:1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одител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ра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жа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24" w:after="0"/>
        <w:ind w:left="299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(под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08965</wp:posOffset>
                </wp:positionV>
                <wp:extent cx="622236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99,0e" stroked="t" o:allowincell="f" style="position:absolute;margin-left:56.65pt;margin-top:47.95pt;width:489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одител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ра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812" w:right="37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358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74870</wp:posOffset>
                </wp:positionH>
                <wp:positionV relativeFrom="paragraph">
                  <wp:posOffset>11430</wp:posOffset>
                </wp:positionV>
                <wp:extent cx="151257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0">
                              <a:moveTo>
                                <a:pt x="0" y="0"/>
                              </a:moveTo>
                              <a:lnTo>
                                <a:pt x="23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2,0e" stroked="t" o:allowincell="f" style="position:absolute;margin-left:368.1pt;margin-top:0.9pt;width:119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)</w:t>
      </w:r>
    </w:p>
    <w:p>
      <w:pPr>
        <w:pStyle w:val="Normal"/>
        <w:widowControl w:val="false"/>
        <w:tabs>
          <w:tab w:val="clear" w:pos="720"/>
          <w:tab w:val="left" w:pos="6440" w:leader="none"/>
          <w:tab w:val="left" w:pos="8480" w:leader="none"/>
          <w:tab w:val="left" w:pos="9240" w:leader="none"/>
        </w:tabs>
        <w:autoSpaceDE w:val="false"/>
        <w:spacing w:lineRule="exact" w:line="322" w:before="0" w:after="0"/>
        <w:ind w:left="56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  <w:tab/>
        <w:t>г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020" w:right="8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743"/>
        <w:gridCol w:w="4962"/>
        <w:gridCol w:w="2297"/>
      </w:tblGrid>
      <w:tr>
        <w:trPr>
          <w:trHeight w:val="107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89" w:righ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46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от организации</w:t>
            </w:r>
          </w:p>
        </w:tc>
      </w:tr>
      <w:tr>
        <w:trPr>
          <w:trHeight w:val="40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54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755" w:right="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63" w:right="2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1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89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6:00Z</dcterms:created>
  <dc:creator>eroal</dc:creator>
  <dc:description>Solid Converter PDF</dc:description>
  <cp:keywords/>
  <dc:language>en-US</dc:language>
  <cp:lastModifiedBy>Человек</cp:lastModifiedBy>
  <dcterms:modified xsi:type="dcterms:W3CDTF">2021-04-02T04:44:00Z</dcterms:modified>
  <cp:revision>10</cp:revision>
  <dc:subject/>
  <dc:title/>
</cp:coreProperties>
</file>