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" w:hanging="0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Style15"/>
        <w:ind w:left="680" w:hanging="0"/>
        <w:rPr>
          <w:szCs w:val="24"/>
        </w:rPr>
      </w:pPr>
      <w:r>
        <w:rPr>
          <w:szCs w:val="24"/>
        </w:rPr>
        <w:t>ДОГОВОР №</w:t>
      </w:r>
    </w:p>
    <w:p>
      <w:pPr>
        <w:pStyle w:val="Normal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изводственной практике обучающихся ГПОУ  ЯО</w:t>
      </w:r>
    </w:p>
    <w:p>
      <w:pPr>
        <w:pStyle w:val="Normal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лавский  колледж им.А. Невского</w:t>
      </w:r>
    </w:p>
    <w:p>
      <w:pPr>
        <w:pStyle w:val="Normal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П Алябьев А.Н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                                                               «   » __________     2017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ы, нижеподписавшиеся, Государственное профессиональное образовательное учреждение Ярославской области Переславский  колледж им.А.Невского, именуемое в дальнейшем « Колледж », в лице директора Беловой Елены Викторовны, действующего на основании Устава, с одной стороны, и ИП Алябьева А.Н.,  именуемое в дальнейшем « Учреждение », в лице индивидуального предпринимателя Алябьева Алексея Николаевича,  ИНН 760802690243 с другой стороны, заключили настоящий договор о нижеследующем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 ПРЕДМЕТ ДОГОВОРА</w:t>
      </w:r>
    </w:p>
    <w:p>
      <w:pPr>
        <w:pStyle w:val="Normal"/>
        <w:ind w:left="567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numPr>
          <w:ilvl w:val="1"/>
          <w:numId w:val="5"/>
        </w:numPr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ствуясь учебными планами и программами, « Колледж » направляет, а              « Учреждение » предоставляет места для производственной практики обучающимся в количестве  3  мест по профессиям, реализуемым в колледже.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 ОБЯЗАННОСТИ СТОРОН</w:t>
      </w:r>
    </w:p>
    <w:p>
      <w:pPr>
        <w:pStyle w:val="Normal"/>
        <w:ind w:left="567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 Колледж » обязуется:</w:t>
      </w:r>
    </w:p>
    <w:p>
      <w:pPr>
        <w:pStyle w:val="Style16"/>
        <w:numPr>
          <w:ilvl w:val="2"/>
          <w:numId w:val="7"/>
        </w:numPr>
        <w:ind w:left="567" w:firstLine="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править обучающихся для прохождения производственной практики в                «  Учреждение » согласно п.1.1 настоящего договора в соответствии с календарным планом производственной практики обучающихся. 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ить к спискам обучающихся документально подтвержденные справки о состоянии здоровья на начало прохождения производственной практики в случаях, установленных законодательством. 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тавить « Учреждению » программу практики обучающихся в соответствии с программой профессионального обучения.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значить руководителя производственной практики по каждой профессии из числа мастеров производственного обучения.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еспечить предварительную теоретическую подготовку обучающихся, направляемых на производственную практику в соответствии с учебными планами и программами.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уществлять учебно – методическое руководство производственной практикой обучающихся. Контролировать выполнение программы практики, ведение отчётных документов о прохождении практики.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нимать участие в расследовании комиссией « Учреждения » несчастных случаев, произошедших с обучающимися - практикантами, в соответствии с действующим законодательством и локальными актами сторон.</w:t>
      </w:r>
    </w:p>
    <w:p>
      <w:pPr>
        <w:pStyle w:val="Style16"/>
        <w:numPr>
          <w:ilvl w:val="1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 Учреждение » обязуется: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еспечить обучающимся безопасные условия прохождения практики. Проводить обязательный инструктаж по ТБ и ПБ, вводный инструктаж и инструктаж на рабочем месте с оформлением установленных документов. В необходимых случаях проводить обучение безопасным методам работы.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пределить обучающихся по цехам, подразделениям для прохождения практики по соответствующим профессиям.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допускать использования труда обучающихся на работах, не предусмотренных программами, без согласования с « Колледжем ».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значить руководителей практики из числа квалифицированных специалистов.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еспечить безопасные условия труда; при необходимости выдать обучающимся во временное пользование (на период производственной практики) специальную одежду, специальную обувь, другие средства индивидуальной защиты по нормам, установленным  действующим законодательством для рабочих соответствующих профессий.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о всех случаях нарушения обучающимися дисциплины и правил внутреннего трудового распорядка « Учреждения»  </w:t>
        <w:tab/>
        <w:t>немедленно поставить в известность руководителя производственной практики от колледжа.</w:t>
      </w:r>
    </w:p>
    <w:p>
      <w:pPr>
        <w:pStyle w:val="Style16"/>
        <w:numPr>
          <w:ilvl w:val="2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окончании  производственной практики выдавать каждому обучающемуся характеристику,  утвержденного образца,  по освоению общих компетенций и аттестационный лист об освоении профессиональных компетенций, подписать дневник .</w:t>
      </w:r>
    </w:p>
    <w:p>
      <w:pPr>
        <w:pStyle w:val="Style16"/>
        <w:numPr>
          <w:ilvl w:val="0"/>
          <w:numId w:val="3"/>
        </w:numPr>
        <w:ind w:left="567" w:firstLine="14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ВЕТСТВЕННОСТЬ СТОРОН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numPr>
          <w:ilvl w:val="1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етственность за невыполнение или ненадлежащее выполнение обязательств  стороны несут в соответствии с действующим законодательством Российской Федерации.</w:t>
      </w:r>
    </w:p>
    <w:p>
      <w:pPr>
        <w:pStyle w:val="Style16"/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numPr>
          <w:ilvl w:val="0"/>
          <w:numId w:val="3"/>
        </w:numPr>
        <w:ind w:left="567" w:firstLine="14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РОК ДЕЙСТВИЯ ДОГОВОРА И ПРОЧИЕ УСЛОВИЯ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Настоящий договор вступает в силу со дня подписания и действует до 28.12.2018г.</w:t>
      </w:r>
    </w:p>
    <w:p>
      <w:pPr>
        <w:pStyle w:val="Style16"/>
        <w:numPr>
          <w:ilvl w:val="1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рочное расторжение договора возможно: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соглашению сторон;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иным основаниям, предусмотренным действующим законодательством.</w:t>
      </w:r>
    </w:p>
    <w:p>
      <w:pPr>
        <w:pStyle w:val="Style16"/>
        <w:numPr>
          <w:ilvl w:val="1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 изменения и дополнения к настоящему договору оформляются письменно в виде соглашений, которые становятся его неотъемлемой частью после подписания сторонами.</w:t>
      </w:r>
    </w:p>
    <w:p>
      <w:pPr>
        <w:pStyle w:val="Style16"/>
        <w:numPr>
          <w:ilvl w:val="1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 споры, возникающие между сторонами по деятельности, предусмотренной настоящим договором, разрешаются путем переговоров, а в случае не достижения согласия – в порядке, установленном действующим законодательством.</w:t>
      </w:r>
    </w:p>
    <w:p>
      <w:pPr>
        <w:pStyle w:val="Style16"/>
        <w:numPr>
          <w:ilvl w:val="1"/>
          <w:numId w:val="3"/>
        </w:numPr>
        <w:ind w:left="567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Колледж »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 ЯО Переславский  колледж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А.Нев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b/>
                <w:sz w:val="24"/>
                <w:szCs w:val="24"/>
              </w:rPr>
              <w:t xml:space="preserve">« Учреждение 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П Алябьев А.Н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sz w:val="24"/>
                <w:szCs w:val="24"/>
              </w:rPr>
              <w:t>152020, Ярославская область, г. Переславль – Залесский, пос. Красный химик, д.1.</w:t>
            </w:r>
          </w:p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3-20-7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г.Переславль-Залесский, ул.Свободы,д.98</w:t>
            </w:r>
          </w:p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80269024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В.Белова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А.Н.Алябьев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к договору №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ЛЕНДАР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изводственной практики обучающихся заочного отделения ГПОУ  ЯО Переславский колледж им.А.Невского в ИП Алябьев А.Н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218"/>
        <w:gridCol w:w="709"/>
        <w:gridCol w:w="855"/>
        <w:gridCol w:w="1413"/>
        <w:gridCol w:w="1701"/>
        <w:gridCol w:w="22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р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уп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 практики</w:t>
            </w:r>
          </w:p>
        </w:tc>
      </w:tr>
      <w:tr>
        <w:trPr>
          <w:trHeight w:val="1353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.04-17.06.18г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ствен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есарь по ремонту автомоби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958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Директор _____________________ Е.В.Белова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20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0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20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20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208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8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8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08"/>
        </w:tabs>
        <w:ind w:left="2728" w:hanging="21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</w:pPr>
    <w:rPr>
      <w:rFonts w:ascii="Calibri" w:hAnsi="Calibri" w:cs="Calibri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Потапова</dc:creator>
  <dc:description/>
  <cp:keywords/>
  <dc:language>en-US</dc:language>
  <cp:lastModifiedBy>Человек</cp:lastModifiedBy>
  <cp:lastPrinted>2017-10-05T14:27:00Z</cp:lastPrinted>
  <dcterms:modified xsi:type="dcterms:W3CDTF">2021-04-02T04:52:00Z</dcterms:modified>
  <cp:revision>32</cp:revision>
  <dc:subject/>
  <dc:title>ДОГОВОР</dc:title>
</cp:coreProperties>
</file>