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партамент образования Ярославской области                     Государственное профессиональное  образовательное учреждение  Ярославской облас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славский колледж им. А. Н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ПРОИЗВОДСТВЕННОЙ ПРАКТИКИ            (ПО ПРОФИЛЮ СПЕЦИА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 xml:space="preserve">по специальности__________________________________________________ _ </w:t>
      </w:r>
      <w:r>
        <w:rPr>
          <w:rFonts w:cs="Times New Roman" w:ascii="Times New Roman" w:hAnsi="Times New Roman"/>
          <w:sz w:val="28"/>
          <w:vertAlign w:val="superscript"/>
        </w:rPr>
        <w:t>(код и наименование специа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 xml:space="preserve">_______________________________________________________________ </w:t>
      </w:r>
      <w:r>
        <w:rPr>
          <w:rFonts w:cs="Times New Roman" w:ascii="Times New Roman" w:hAnsi="Times New Roman"/>
          <w:sz w:val="28"/>
          <w:vertAlign w:val="subscript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D0D0D"/>
          <w:sz w:val="28"/>
          <w:vertAlign w:val="subscript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vertAlign w:val="subscript"/>
        </w:rPr>
      </w:pPr>
      <w:r>
        <w:rPr>
          <w:rFonts w:cs="Times New Roman" w:ascii="Times New Roman" w:hAnsi="Times New Roman"/>
          <w:b/>
          <w:sz w:val="28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vertAlign w:val="subscript"/>
        </w:rPr>
      </w:pPr>
      <w:r>
        <w:rPr>
          <w:rFonts w:cs="Times New Roman" w:ascii="Times New Roman" w:hAnsi="Times New Roman"/>
          <w:b/>
          <w:sz w:val="28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на на основе Федерального государственного образовательного стандарта по специальности  среднего профессионального образования____________________________________________________________________________________________________________________________               </w:t>
      </w:r>
      <w:r>
        <w:rPr>
          <w:rFonts w:cs="Times New Roman" w:ascii="Times New Roman" w:hAnsi="Times New Roman"/>
          <w:sz w:val="28"/>
          <w:vertAlign w:val="superscript"/>
        </w:rPr>
        <w:t>(код и наименование специальности)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Разработчик (и):____________________________________________________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>(фамилия, имя, отчество, должность разработчика программы)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Паспорт программы производственной практики (по профилю специальности)                                                                                         2.Результаты освоения программы производственной практики (по профилю специальности)                                                                                                3.Структура и содержание производственной практики (по профилю специальности)                                                                                                                   4. Условия реализации программы производственной практики (по профилю специальности)                                                                                                               5. Контроль и оценка результатов освоения производственной практики (по профилю специальности)                                                                                               6. Лист согласований программы практики с организациями                                                                           7.Приложения:                                                                                                       ---Обязанности руководителя  производственной практики от колледжа.                                                                                                                     Задание на производственную практику (по профилю специальности).                                                                                              Образец аттестационного листа об уровне освоения профессиональных компетенций.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Образец дневника практики.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Образец титульного листа отчета о практике.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 характеристики организации на обучающегося по освоению общих компетен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выпускных практических квалификационны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еты для присвоения квалификации по профессии рабочего , должности служащ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ость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промежуточной аттестации обучающихся по прак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организации на выполнение выпускной квалификационной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902"/>
        <w:gridCol w:w="3065"/>
      </w:tblGrid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ПАСПОРТ  РАБОЧЕЙ  ПРОГРАММЫ  ПРОИЗВОДСТВЕННОЙ                                      ПРАКТИКИ (ПО ПРОФИЛЮ СПЕЦИАЛЬНОСТ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8"/>
        </w:rPr>
        <w:t>1.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чая программа производственной практики (по профилю специальности)   является составной частью (разделом) программы подготовки специалистов среднего звена (ППССЗ), обеспечивающей реализацию Федерального государственного образовательного стандарта среднего профессионального образования (ФГОС СПО)  </w:t>
      </w: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специальности среднего профессионального образования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(код и наименование специальности СП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части освоения основных видов профессиональной деятельности (ВПД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(указать виды профессиональной деятельности в соответствии с ФГОС СП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соответствующих профессиональных компетенций (ПК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________________________________________________________________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(указываются профессиональные компетенции в соответствии с ФГОС по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ая программа практики по профилю специальности может быть использована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(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и профессиональной подготовке (указать направленность программы профессиональной подготов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2. Цели и задачи производственой практики по профилю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ирование у обучающихся общих и профессиональных компетенций, приобретение практического опыта в рамках профессиональных модулей ППССЗ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целью овладения указанным(и) видом(ами) профессиональной деятельности обучающийся в ходе производственной практики по профилю специальности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ид профессиональной деятельности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меть практический опыт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ид профессиональной деятельности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меть практический опыт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 т.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3. Количество часов на освоение рабочей программы практики по профилю специальност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____недель, ______часов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</w:rPr>
        <w:t>В рамках освоения ПМ 01._____недель,_____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</w:rPr>
        <w:t>В рамках освоения ПМ 02._____недель,_____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освоения ПМ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РЕЗУЛЬТАТЫ ОСВОЕНИЯ РАБОЧЕЙ ПРОГРАММЫ ПРОИЗВОДСТВЕННОЙ ПРАКТИКИ (ПО ПРОФИЛЮ СПЕЦИАЛЬНОСТ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ами освоения рабочей программы  практики по профилю специальности являются: сформированные у обучающегося общие и профессиональные компетенции, приобретённый  практический опыт в рамках профессиональных модулей ППССЗ СПО по каждому из видов профессиональной деятельности (ВПД)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vertAlign w:val="superscript"/>
        </w:rPr>
        <w:t xml:space="preserve"> (указать виды профессиональной деятельности в соответствии с ФГОС СПО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93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ий опы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ТРУКТУРА И СОДЕРЖАНИЕ ПРОИЗВОДСТВЕННОЙ ПРАКТИКИ (ПО ПРОФИЛЮ СПЕЦИАЛЬНОСТ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Тематический план производственной практики (по профилю специальност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536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и наименование профессионального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тем учебной прак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 по темам</w:t>
            </w:r>
          </w:p>
        </w:tc>
      </w:tr>
      <w:tr>
        <w:trPr>
          <w:trHeight w:val="3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М 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1.___________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2.________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3.__________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часо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М 02.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часо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Содержание  производственной практики (по профилю специальности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7"/>
        <w:gridCol w:w="4904"/>
        <w:gridCol w:w="1665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и наименование профессиональных модулей и тем  практики по профилю специальност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учебных зан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 по темам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М 01.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1.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_____________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М 02.______________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1.____________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_____________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утри  каждого профессионального модуля указываются темы. По каждой теме описывается содержание учебного материала в дидактических единицах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СЛОВИЯ РЕАЛИЗАЦИИ ПРОГРАММЫ ПРОИЗВОДСТВЕННОЙ ПРАКТИКИ (ПО ПРОФИЛЮ СПЕЦИАЛЬНОСТ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рабочей программы практики по профилю специальности предполагает наличие организаций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vertAlign w:val="superscript"/>
        </w:rPr>
        <w:t>(Требования к организациям мест проведения производственной практик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Оборудова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струменты и приспособл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8"/>
          <w:vertAlign w:val="superscript"/>
        </w:rPr>
        <w:t>(Приводится перечень оборудования, инструментов, приспособлений, средств обучения, включая технические средства обучения. Количество не указываетс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2. Информационное обеспечение  производственной практики (по профилю специальност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источники (О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источники (Д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 на основе договоров, заключаемых между колледжем 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 (по профилю специальности).</w:t>
      </w:r>
      <w:r>
        <w:rPr>
          <w:rFonts w:cs="Times New Roman" w:ascii="Times New Roman" w:hAnsi="Times New Roman"/>
          <w:sz w:val="28"/>
          <w:szCs w:val="28"/>
        </w:rPr>
        <w:t xml:space="preserve"> Практика по профилю специальности проводится в рамках профессионального модуля (модулей):_____________________________________________ Практика проводится непрерывно на________ курсе в________ семестре в течение ___ недель. Продолжительность производственной практики  для обучающихся в возрасте от 16 до 18 лет не более 36 часов в неделю (ст. 92 ТК РФ), в возрасте 18 лет и старше - не более 40 часов в неделю (ст. 91 ТК РФ). Практика завершается зачетом/ дифференцированным зачетом при условии положительного аттестационного листа по практике руководителей практики от колледжа и от организации об уровне освоения ПК; наличия положительной характеристики организации на обучающегося по освоению ОК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совмещающие обучение с трудовой деятельностью, вправе проходить производственную практику в организации по месту работы, в случаях если осуществляемая ими профессиональная деятельность соответствует целям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Требования к квалификации педагогических кадров, осуществляющих руководство производственной практикой.</w:t>
      </w:r>
      <w:r>
        <w:rPr>
          <w:rFonts w:cs="Times New Roman" w:ascii="Times New Roman" w:hAnsi="Times New Roman"/>
          <w:sz w:val="28"/>
          <w:vertAlign w:val="superscript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Организацию и руководство практикой по профилю специальности осуществляют руководители практики от колледжа и от организации.</w:t>
      </w:r>
      <w:r>
        <w:rPr>
          <w:rFonts w:cs="Times New Roman" w:ascii="Times New Roman" w:hAnsi="Times New Roman"/>
          <w:sz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 практики от колледжа назначаются  преподаватели общепрофессиональных дисциплин професссионального цикла, которые должны иметь высшее образование, соответствующее профилю преподаваемой дисциплины (модуля) и опыт деятельности в организациях соответствующей профессиональной сферы.  Преподаватели  должны проходить стажировку в профильных организациях не реже одного раза в три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производственной практики (по профилю специальности) от организации, как правило, назначаются ведущие специалисты организаций, имеющие высшее или среднее профессиональное образ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ОСВОЕНИЯ ПРОГРАММЫ ПРОИЗВОДСТВЕННОЙ  ПРАКТИКИ (ПО ПРОФИЛЮ СПЕЦИАЛЬН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актики определяются программами практик, разрабатываемыми колледжем. В результате освоения производственной практики в рамках профессиональных модулей обучающиеся проходят промежуточную аттестацию в форме  дифференцированного зачета. Текущий контроль результатов освоения практики осуществляется руководителем практики от колледжа в процессе выполнения обучающимися работ в организациях,  а также сдачи обучающимся дневника практики, отчета по практике, аттестационного листа и характеристики по освоенным общим компетенц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976"/>
        <w:gridCol w:w="322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езультаты (освоенные профессиональные компетенции 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ы и методы контроля и оценк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Результаты указываются в соответствии с паспортом программы и разделом 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чень форм контроля должен быть конкретизирован с учетом специфики обучения по программе производственной практик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ист согласований программы производственной практики с организация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грамма  согласована: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vertAlign w:val="superscript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(Ф.И.О.  должность, наименование организации, дат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ние на производственную практик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цы выдаваемых студенту документов (дневник, аттестационный лист, характеристика, протокол выполнения ВПКР по профессии рабочего, должности служащего и др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тче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6:00Z</dcterms:created>
  <dc:creator>vbv</dc:creator>
  <dc:description/>
  <cp:keywords/>
  <dc:language>en-US</dc:language>
  <cp:lastModifiedBy>Человек</cp:lastModifiedBy>
  <dcterms:modified xsi:type="dcterms:W3CDTF">2021-04-02T04:16:00Z</dcterms:modified>
  <cp:revision>88</cp:revision>
  <dc:subject/>
  <dc:title/>
</cp:coreProperties>
</file>