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Персональный состав педагогических работников ГПОУ ЯО Переславский колледж им. А. Невского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  <w:t>структурного подразделения ЦЦОД «</w:t>
      </w:r>
      <w:r>
        <w:rPr>
          <w:rFonts w:cs="Times New Roman" w:ascii="Arial Narrow" w:hAnsi="Arial Narrow"/>
          <w:b/>
          <w:bCs/>
          <w:lang w:val="en-US"/>
        </w:rPr>
        <w:t>IT</w:t>
      </w:r>
      <w:r>
        <w:rPr>
          <w:rFonts w:cs="Times New Roman" w:ascii="Arial Narrow" w:hAnsi="Arial Narrow"/>
          <w:b/>
          <w:bCs/>
        </w:rPr>
        <w:t>-куб»</w:t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b/>
          <w:b/>
          <w:bCs/>
          <w:sz w:val="16"/>
          <w:szCs w:val="16"/>
        </w:rPr>
      </w:pPr>
      <w:r>
        <w:rPr>
          <w:rFonts w:cs="Times New Roman" w:ascii="Arial Narrow" w:hAnsi="Arial Narrow"/>
          <w:b/>
          <w:bCs/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552"/>
        <w:gridCol w:w="1701"/>
        <w:gridCol w:w="708"/>
        <w:gridCol w:w="1134"/>
        <w:gridCol w:w="850"/>
        <w:gridCol w:w="694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Times New Roman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Ф.И.О. преподав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Образование, специальности, 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Учебные дисцип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Общий 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Стаж</w:t>
            </w:r>
          </w:p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педагогической</w:t>
            </w:r>
          </w:p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>Квалификационная</w:t>
            </w:r>
          </w:p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категор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Повышение квалификации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108" w:hanging="0"/>
              <w:jc w:val="center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 xml:space="preserve">Агаркова Ольга Виктор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Мастер производственного обу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педагог дополнительного образования – внутренний совмест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Калини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Приклад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Матема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наладчик программного и аппаратн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Основы алгоритмики и логики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Программирование роботов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Системное администр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Высша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 xml:space="preserve">ГОАУ ЯО ИРО Яросла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Фонд оценочных средств как требование ФГОС СПО для оценки профессиональных достижений обучающихся (24 ч.)</w:t>
              <w:br/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ГКУ ЯО ПСС Я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Пожарно-технический минимум (7 ч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Союз "Молодые профессионалы (Ворлдскиллс Россия)"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ксперт чемпионата Ворлдскиллс Россия (очная форма с применением дистанционных образовательных технологий) (25,5 ч.)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2019 г.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ГПОУ ЯО Переславский колледж им. А. Невског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ажировка в условиях производства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профессии "Наладчик аппаратного и программного обеспечения"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72 ч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ФГАУ "Фонд новых форм развит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Технологии виртуальной и дополненной реальности в проектной деятельности (48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ФГАУ "Фонд новых форм развит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Основы технологии формирования гибких компетенций при обучении проектной деятельности (48 ч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ФГБОУ ВО "Московский государственный психолого-педагогический университет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Программа повышения квалификации наставников по проведению рефлексии профессиональных проб и модели осознанности и целеустремленности у обучающихся 6-11-х классов (16 ч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ФГБОУ ВО "Ярославский государственный технический университет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Основы конфигурации операционной системы Windows 10 для персонального использования (24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ФГАУ "Фонд новых форм развит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Системное администрирование</w:t>
              <w:tab/>
              <w:t xml:space="preserve"> (36 ч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НО ДПО "АкадемияАйТи"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Администрирование Linux (75 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Гриценко Григорий Глеб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ФГБОУ ВО "Ярославский государственный технический университет"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Информационные системы и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Кибергигиена и большие данные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Основы искусственного интелл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Без категор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</w:r>
          </w:p>
        </w:tc>
      </w:tr>
      <w:tr>
        <w:trPr>
          <w:trHeight w:val="1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Гурьева Александр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ГПОУ ЯО Переславский колледж им. А. Невског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Дизайн (по отраслям)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Дизай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16"/>
                <w:szCs w:val="16"/>
                <w:highlight w:val="red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Основы программ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108" w:hanging="0"/>
              <w:jc w:val="center"/>
              <w:rPr>
                <w:rFonts w:ascii="Arial Narrow" w:hAnsi="Arial Narrow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Arial Narrow" w:hAnsi="Arial Narrow"/>
                <w:sz w:val="16"/>
                <w:szCs w:val="16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right="-108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Без категор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Иванов Никита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Системный администр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Педагог дополнительного образования – внутренний совместитель</w:t>
            </w: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ФГБОУ ВО "Московский политехнический университет"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Эксплуатация транспортно-технологических машин и комплекс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Бакала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Системное администр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Без категор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ФГАУ "Фонд новых форм развит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Системное администрирование (36 ч.)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 xml:space="preserve">Колтыго Ири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Преподав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педагог дополнительного образования – внутренний совмест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ПУ №6 г. Переславля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Оператор ЭВ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Оператор ЭВМ, бухгалтер малого и среднего бизнес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ГОУ ВПО "Ярославский государственный педагогический университет имени К.Д. Ушинского"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Профессиональное обучение (экономика и управление)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Педагог профессиона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ОП и ПМ по профессии Наладчик программного и аппаратн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Программирование роботов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Основы алгоритмики и лог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108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Перва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2016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ГОАУ ЯО ИРО Ярославской области</w:t>
              <w:br/>
              <w:t>Фонд оценочных средств как требование ФГОС СПО для оценки профессиональных достижений обучающихся (24ч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ГБУ ЯО «Пожарно-спасательная служба Яросла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Пожарно-технический минимум (7 ч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ФГАОУ ВО "Санкт-Петербургский политехнический университет Петра Великого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Передовые производственные технологии (150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ФГАУ "Фонд новых форм развит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Основы алгоритмики и логики (36 ч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ФГАУ "Фонд новых форм развит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Базовые навыки программирования на С-подобных языках (36 ч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ФГАУ "Фонд новых форм развития образования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Основы технологии формирования гибких компетенций при обучении проектной деятельности (48 ч.)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  <w:t>Кусин Михаил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ГОУ СПО ЯО Переславский кинофотохимический колледж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Автоматизация технологических процессов и производств (по отраслям)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Программирование робо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108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right="-108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Без категор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4"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Тимофеева Анастасия 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педагог дополнительного образования – внутренний совместитель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Переславский кинофотохим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Автоматизированные системы обработки информации 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Техни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ГПОУ ЯО Переславский кинофотохим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Право и организации социального обеспечения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Программирование роботов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108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right="-108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Без категор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ФГБОУ ВО "Московский государственный психолого-педагогический университет"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Программа повышения квалификации наставников по проведению рефлексии профессиональных проб и модели осознанности и целеустремленности у обучающихся 6-11-х классов (16 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  <w:t>Федосеев 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ФГОБУ ВО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Прикладная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Студент 5 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Программирование на </w:t>
            </w:r>
            <w:r>
              <w:rPr>
                <w:rFonts w:cs="Times New Roman" w:ascii="Arial Narrow" w:hAnsi="Arial Narrow"/>
                <w:sz w:val="16"/>
                <w:szCs w:val="16"/>
                <w:lang w:val="en-US"/>
              </w:rPr>
              <w:t>Java</w:t>
            </w:r>
            <w:r>
              <w:rPr>
                <w:rFonts w:cs="Times New Roman" w:ascii="Arial Narrow" w:hAnsi="Arial Narrow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Программирование на </w:t>
            </w:r>
            <w:r>
              <w:rPr>
                <w:rFonts w:cs="Times New Roman" w:ascii="Arial Narrow" w:hAnsi="Arial Narrow"/>
                <w:sz w:val="16"/>
                <w:szCs w:val="16"/>
                <w:lang w:val="en-US"/>
              </w:rPr>
              <w:t>Python</w:t>
            </w:r>
            <w:r>
              <w:rPr>
                <w:rFonts w:cs="Times New Roman" w:ascii="Arial Narrow" w:hAnsi="Arial Narrow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Мобильная разрабо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Без категор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  <w:t>Чек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Arial Narrow" w:hAnsi="Arial Narrow"/>
                <w:b/>
                <w:sz w:val="16"/>
                <w:szCs w:val="16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 xml:space="preserve">Руководитель центра цифрового образования детей </w:t>
            </w:r>
            <w:r>
              <w:rPr>
                <w:rFonts w:cs="Times New Roman" w:ascii="Arial Narrow" w:hAnsi="Arial Narrow"/>
                <w:sz w:val="16"/>
                <w:szCs w:val="16"/>
                <w:lang w:val="en-US"/>
              </w:rPr>
              <w:t>It</w:t>
            </w:r>
            <w:r>
              <w:rPr>
                <w:rFonts w:cs="Times New Roman" w:ascii="Arial Narrow" w:hAnsi="Arial Narrow"/>
                <w:sz w:val="16"/>
                <w:szCs w:val="16"/>
              </w:rPr>
              <w:t>-куб, педагог дополнительного образования-внутренний совмест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ГОУ СПО ЯО Переславский кинофотохимический колледж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Дизайн (по отраслям)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Дизайнер</w:t>
            </w:r>
          </w:p>
          <w:p>
            <w:pPr>
              <w:pStyle w:val="Normal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НОЧУ ВПО Институт Бизнеса и Права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 xml:space="preserve">Реклам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Специалист по рекла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Кибергигиена и большие да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  <w:t>Высша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 xml:space="preserve">2017 г. 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ГКУ ЯО "Пожарно-спасательная служба Ярославской области"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Пожарно-технический минимум (7 ч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ФГБОУ ДПО «Государственная академия промышленного менеджмента имени Н.П. Пастухова»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Применение моделей непрерывного образования педагогических работников СПО в интересах опережающего развития компетенций проектных команд» (48 ч.)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Национальный открытый Университет «Интуит»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Макетирование и верстка в Adobe InDesign (72 ч.)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Национальный открытый Университет «Интуит»</w:t>
            </w:r>
          </w:p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«Создание информационного буклета в Adobe Photoshop и Adobe Illustrator» </w:t>
            </w: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(72 ч.)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2017 г.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Национальный открытый Университет «Интуит»</w:t>
            </w:r>
          </w:p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«Adobe Photoshop CS6»  </w:t>
            </w: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(72 ч.)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2018 г.</w:t>
              <w:br/>
              <w:t>ГАУ ДПО Ярославской области "Институт развития образования"</w:t>
              <w:br/>
              <w:t>Разработка основной профессиональной образовательной программы в соответствии с ФГОС СПО четвертого поколения (72ч)</w:t>
            </w:r>
          </w:p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2018 г.</w:t>
              <w:br/>
              <w:t>ГАУ ДПО ЯО "Институт развития образования"</w:t>
              <w:br/>
            </w: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Разработка-конструкторско-технологической документации в графическом редакторе КОМПАС-ГРАФИК V101 (36ч)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ФГБОУ ДПО "Государственная академия промышленного менеджмента имени Н.П. Пастухова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Педагогика профессионального обучения, профессионального образования и дополнительного профессионального образования (400 ч.)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2018 г.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ГАПОУ «Межрегиональное центр компетенций – Казанский техникум информационных технологий и связи»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Современные технологии разработки учебных планов СПО и ТОП-50 в части планирования промежуточной, итоговой аттестации и самостоятельной работы обучающихся (72 ч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Союз "Молодые профессионалы (Ворлдскиллс Россия)"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Эксперт чемпионата Ворлдскиллс Россия (очная форма с применением дистанционных образовательных технологий) (25,5 ч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ГПОУ ЯО Переславский колледж им. А. Невског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жировка в условиях производства специальности " Автоматизация технологических процессов и производств (по отраслям)" (72 ч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2019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ГАПОУ "Межрегиональный центр компетенций - Казанский техникум информационных технологий и связи"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актика и методика реализации образовательных программ среднего профессионального образования с учетом спецификации стандартов Ворлдскиллс по компетенции "Графический дизайн" (72 ч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ФГАУ "Фонд новых форм развит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Кибергигиена и работа с большими данными</w:t>
              <w:tab/>
              <w:t xml:space="preserve"> (36 ч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ФГБОУ ВО "Ярославский государственный технический университет"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sz w:val="16"/>
                <w:szCs w:val="16"/>
                <w:lang w:eastAsia="ru-RU"/>
              </w:rPr>
              <w:t>Цифровой дизайн при создании личного бренда специалиста (24 ч.)</w:t>
            </w:r>
          </w:p>
        </w:tc>
      </w:tr>
      <w:tr>
        <w:trPr>
          <w:trHeight w:val="2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 Narrow" w:hAnsi="Arial Narrow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Arial Narrow" w:hAnsi="Arial Narrow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ru-RU"/>
              </w:rPr>
              <w:t>Шальнов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НОУ Современная гуманитарная академ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ind w:right="-73"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Бакалавр менедж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Разработка VR/AR-при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3" w:right="-108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" w:right="-108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Times New Roman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Без категор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ФГАОУ ВО "Санкт-Петербургский политехнический университет Петра Великого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Передовые производственные технологии (150 ч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ФГАУ "Фонд новых форм развития образования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Основы технологии формирования гибких компетенций при обучении проектной деятельности (48 ч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ФГАУ "Фонд новых форм развития образования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Программа повышения квалификации педагогов по направлению "VR/AR" (40 ч.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ФГБОУ ВО "Уфимский государственный нефтяной технический университет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Arial Narrow" w:hAnsi="Arial Narrow" w:cs="Times New Roman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  <w:t>Разработка компьютерных игр и обучающих тренажеров с применением виртуальной реальности (72 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eastAsia="ru-RU"/>
              </w:rPr>
              <w:t>Шевченко Кар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педагог дополните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ГОУ СПО ЯО Переславский кинофотохим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Дизайн (по отраслям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Дизайнер с углубленным изучением конструирования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 xml:space="preserve">Разработка </w:t>
            </w:r>
            <w:r>
              <w:rPr>
                <w:rFonts w:cs="Arial" w:ascii="Arial Narrow" w:hAnsi="Arial Narrow"/>
                <w:bCs/>
                <w:sz w:val="16"/>
                <w:szCs w:val="16"/>
                <w:lang w:val="en-US" w:eastAsia="ru-RU"/>
              </w:rPr>
              <w:t>VR/AR-</w:t>
            </w: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при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eastAsia="ru-RU"/>
              </w:rPr>
              <w:t>Без категор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eastAsia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Arial Narrow" w:hAnsi="Arial Narrow"/>
          <w:sz w:val="20"/>
          <w:szCs w:val="20"/>
        </w:rPr>
        <w:t>Директор колледжа</w:t>
        <w:tab/>
        <w:tab/>
        <w:tab/>
        <w:tab/>
        <w:tab/>
        <w:tab/>
        <w:t>Е.В. Белова</w:t>
      </w:r>
    </w:p>
    <w:sectPr>
      <w:type w:val="nextPage"/>
      <w:pgSz w:orient="landscape" w:w="16838" w:h="11906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(2)_"/>
    <w:qFormat/>
    <w:rPr>
      <w:spacing w:val="3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71" w:before="0" w:after="300"/>
      <w:jc w:val="center"/>
    </w:pPr>
    <w:rPr>
      <w:rFonts w:eastAsia="Calibri" w:cs="Times New Roman"/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8:46:00Z</dcterms:created>
  <dc:creator>Kalina2012</dc:creator>
  <dc:description/>
  <cp:keywords/>
  <dc:language>en-US</dc:language>
  <cp:lastModifiedBy>03</cp:lastModifiedBy>
  <cp:lastPrinted>2017-02-20T14:37:00Z</cp:lastPrinted>
  <dcterms:modified xsi:type="dcterms:W3CDTF">2021-01-26T11:15:00Z</dcterms:modified>
  <cp:revision>82</cp:revision>
  <dc:subject/>
  <dc:title>Персональный состав педагогических работников</dc:title>
</cp:coreProperties>
</file>