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___/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платных образовательных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Переславль-Залесский                         </w:t>
        <w:tab/>
        <w:t xml:space="preserve">                                                         «__»___________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профессиональное образовательное учреждение Ярославской области Переславский колледж им. А. Невского (далее – Учреждение), </w:t>
      </w:r>
      <w:r>
        <w:rPr>
          <w:sz w:val="24"/>
          <w:szCs w:val="24"/>
        </w:rPr>
        <w:t xml:space="preserve">осуществляющее образовательную деятельность на основании лицензии №28/17 от 27.03.2017г. серии 76Л02 регистрационный № 0001461 выданной Департаментом образования Ярославской области бессрочно, свидетельства о государственной аккредитации № 11/18 от 11.05.2018 г. серии 76А01, регистрационный номер 0000101, выданного Департаментом образования Ярославской области на срок до «11» мая 2024 года, </w:t>
      </w:r>
      <w:r>
        <w:rPr>
          <w:b/>
          <w:sz w:val="24"/>
          <w:szCs w:val="24"/>
        </w:rPr>
        <w:t>далее «Исполнитель»,</w:t>
      </w:r>
      <w:r>
        <w:rPr>
          <w:sz w:val="24"/>
          <w:szCs w:val="24"/>
        </w:rPr>
        <w:t xml:space="preserve"> в лице директора Беловой Елены Викторовны, действующего на основании Устава, приказа Департамента образования Ярославской от 17.08.2017 г. № 02-02/140, с одной стороны и 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Ф.И.О. Заказч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(-ая) в дальнейшем </w:t>
      </w:r>
      <w:r>
        <w:rPr>
          <w:b/>
          <w:sz w:val="24"/>
          <w:szCs w:val="24"/>
        </w:rPr>
        <w:t>«Заказчик»,</w:t>
      </w:r>
      <w:r>
        <w:rPr>
          <w:sz w:val="24"/>
          <w:szCs w:val="24"/>
        </w:rPr>
        <w:t xml:space="preserve"> действующий(-ая) в интересах, 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Ф.И.О. Обучающегос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ого(-ой) в дальнейшем </w:t>
      </w:r>
      <w:r>
        <w:rPr>
          <w:b/>
          <w:sz w:val="24"/>
          <w:szCs w:val="24"/>
        </w:rPr>
        <w:t>«Обучающийся»,</w:t>
      </w:r>
      <w:r>
        <w:rPr>
          <w:sz w:val="24"/>
          <w:szCs w:val="24"/>
        </w:rPr>
        <w:t xml:space="preserve">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нитель оказывает образовательную услугу, а Заказчик обязуется оплатить обучение Обучающегося по основной образовательной программе среднего профессионального образования _______________________________ очной формы обучения по профессии/специальности __________________________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ле прохождения Обучающимся полного курса обучения и успешной итоговой аттестации ему выдается диплом государственного образ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чреждения</w:t>
      </w:r>
      <w:r>
        <w:rPr>
          <w:color w:val="484C51"/>
          <w:sz w:val="24"/>
          <w:szCs w:val="24"/>
        </w:rPr>
        <w:t xml:space="preserve"> </w:t>
      </w:r>
      <w:r>
        <w:rPr>
          <w:sz w:val="24"/>
          <w:szCs w:val="24"/>
        </w:rPr>
        <w:t>выдается документ об освоении тех или иных компонентов образовательно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4. Нормативный срок обучения по данной образовательной программе в соответствии с образовательным стандартом по данной профессии/специальности составляет _________________________________________________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осле освоения Обучающимся образовательной программы и успешного прохождения государственной итоговой аттестации ему выдается документ об уровне обучения, либо справка об обучении установленного образца, в случае отчисления Обучающегося из Учреждения до завершения им обучения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сполнителя, Заказчика, Обучающего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соответствии с законодательством Российской Федерации, Уставом Исполнителя, настоящим Договором и  локальными нормативными актами Исполн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, а также образовательной деятельности Исполнителя и перспектив ее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Обучающийся впр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ьзоваться дополнительными образовательными услугами, не входящими в учебную программу, на основании отдельно заключенного догов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ть в порядке, установленном локальными нормативными актами Исполнителя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бязанности Исполните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числить Обучающегося, выполнившего установленные законодательством Российской Федерации, Уставом Учреждения, локальными нормативными актами Исполнителя условия приема, в Государственное профессиональное образовательное учреждение Ярославской области Переславский колледж им. А. Невск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Довести до Заказчика,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Организовать и обеспечить надлежащее исполнение услуг, предусмотренных в разделе                             1 настоящего Договора. Образовательные услуги оказываются в соответствии федеральным государственным образовательным стандартом, учебным планом, в том числе индивидуальным, разрабатываемым Исполнителем, и расписанием занятий Исполн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Создать Обучающемуся необходимые условия для освоения выбран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Проявлять уважение к личности Обучающегося, не допускать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Сохранить место за Обучающимся в случае пропуска занятий по уважительным причи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Обеспечить предоставление мест практи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Заказчи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Извещать Исполнителя об уважительных причинах отсутствия Обучающегося на занят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Обеспечить посещение Обучающимся занятий согласно учебному расписа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Соблюдать запрет курения табака на территориях и в помещениях Учреждения установленный в целях  предотвращения  воздействия  окружающего  табачного  дыма  на здоровье человека согласно положениям, закрепленным в ФЗ от 23.02.2013г. №15-ФЗ « 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Заказчик обязан своевременно вносить плату за предоставляемые Обучающемуся образовательные услуги, указанные в разделе 1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нности Обучающего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сещать занятия, указанные в учебном распис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Выполнять задания по подготовке к занятиям, даваемые педагогическими работниками Исполнителя в рамках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Соблюдать требования Устава Исполнителя, Правил внутреннего распорядка и иных локальных нормативных актов Исполнителя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Соблюдать запрет курения табака на территориях и в помещениях Учреждения установленный в целях  предотвращения  воздействия  окружающего  табачного  дыма  на здоровье человека согласно положениям, закрепленным в ФЗ от 23.02.2013г. №15-ФЗ « 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лата услуг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Полная стоимость образовательных услуг за весь период обучения соста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(______________________________________________) рублей ______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Размер оплаты за первый год обучения (2020 - 2021 уч. год) Обучающегося составляет ______________________ рублей 00 копеек (_____________________________________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рублей за _______________  уч.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рублей за _______________  уч.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рублей за _______________  уч.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рублей за _______________  уч.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Денежные средства, указанные в п. 6.1. настоящего Договора, перечисляются на расчетный счет Исполнителя. Услуги банка не включаются в оплату за обучение и оплачиваются Заказчиком сверх суммы, указанной в п. 6.1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Сроки оплаты за обу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вый набор – 30 % от годовой стоимости обучения до выхода приказа о зачислени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лата производится ежемесячно до 10 числа текущего меся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1. Оплата за семестр должна быть произведена Заказчиком до начала экзаменационной сессии, итоговой государственной аттестации, в противном случае Обучающийся не допускается к сдаче экзаменационной сессии, сдаче итоговой государственной аттестации до погашения Заказчиком установленной су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2. Заказчик обязан оплатить обучение на дату приказа об отчислении Обучающий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Исполнитель оставляет за собой право изменить сумму в п. 6.1. настоящего Договора в связи с официальным изменением минимального размера оплаты труда, корректировать стоимость с учетом официального роста инфляции, ростом дополнительных затрат на обучение, и потребительских цен. Индексация стоимости обучения проводится на 1 сентября каждого учебн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6. В случае отчисления Обучающегося перечисленные средства не возвращаю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Оплата обучения производится по безналичному расчету в российских рублях путем перечисления Заказчиком денежных средств на расчетный счет Исполнителя. Заказчик оплачивает услуги банка, которые не включены в стоимость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Оплата услуг удостоверяется Заказчиком предоставлением платежного докумен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Основания изменения и расторжен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 Настоящий Договор может быть расторгнут по соглашению сторон.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Настоящий Договор может быть расторгнут по инициативе Исполнителя  одностороннем порядке в случаях, предусмотренных пунктом 21 Правил оказания платных образовательных услуг, утвержденных </w:t>
      </w:r>
      <w:hyperlink r:id="rId2" w:tgtFrame="_blank">
        <w:r>
          <w:rPr>
            <w:rStyle w:val="InternetLink"/>
            <w:sz w:val="24"/>
            <w:szCs w:val="24"/>
          </w:rPr>
          <w:t>Постановлением Правительства Российской Федерации от 15 августа 2013 года № 706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4. Действие настоящего Договора прекращается досрочно: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- 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- по обстоятельствам, не зависящим от воли Обучающегося, Заказчика и (или) Исполнителя, в том числе в случае ликвидации Исполн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Заказчик вправе отказаться от исполнения Договора при условии оплаты Исполнителю фактически понесенных им расходов. Обучающийся вправе в любое время расторгнуть настоящий Договор только с письменного согласия Заказчика при условии оплаты Исполнителю фактически понесенных им рас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Срок действия Договора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Заключительные полож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9.1. Сведения, указанные в настоящем Договоре, соответствуют информации, размещенной на официальном сайте Исполнителя: </w:t>
      </w:r>
      <w:r>
        <w:rPr>
          <w:sz w:val="24"/>
          <w:szCs w:val="24"/>
          <w:lang w:val="en-US" w:eastAsia="en-US" w:bidi="en-US"/>
        </w:rPr>
        <w:t>http</w:t>
      </w:r>
      <w:r>
        <w:rPr>
          <w:sz w:val="24"/>
          <w:szCs w:val="24"/>
          <w:lang w:eastAsia="en-US" w:bidi="en-US"/>
        </w:rPr>
        <w:t>://</w:t>
      </w:r>
      <w:r>
        <w:rPr>
          <w:sz w:val="24"/>
          <w:szCs w:val="24"/>
          <w:lang w:val="en-US" w:eastAsia="en-US" w:bidi="en-US"/>
        </w:rPr>
        <w:t>college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nevskogo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edu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yar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 xml:space="preserve">/ </w:t>
      </w:r>
      <w:r>
        <w:rPr>
          <w:sz w:val="24"/>
          <w:szCs w:val="24"/>
        </w:rPr>
        <w:t>в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>
          <w:sz w:val="24"/>
          <w:szCs w:val="24"/>
        </w:rPr>
        <w:t>9.2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3. Изменения Договора оформляются дополнительными соглашениями к Договор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</w:t>
      </w:r>
      <w:r>
        <w:rPr/>
        <w:t>. Юридические адреса и банковские реквизиты сторон</w:t>
      </w:r>
    </w:p>
    <w:tbl>
      <w:tblPr>
        <w:tblW w:w="10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736"/>
        <w:gridCol w:w="3846"/>
      </w:tblGrid>
      <w:tr>
        <w:trPr>
          <w:trHeight w:val="356" w:hRule="atLeast"/>
        </w:trPr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</w:tc>
      </w:tr>
      <w:tr>
        <w:trPr>
          <w:trHeight w:val="3755" w:hRule="atLeast"/>
        </w:trPr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ОУ ЯО Переславский колледж им. А. Невск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е профессиональное образовательное учреждение Ярославской области Переславский колледж им. А. Невского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2020, Ярославская область, г. Переславль-Залесский, п. Красный Химик д.1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/факс: (48535) 3-20-75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финансов Ярославской обла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ГПОУ ЯО Переславский колледж им. А. Невского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 90306222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/КПП 7608000053/760801001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601810378883000001 Отделение Ярославль г. Ярослав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78705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0000000000000000013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7888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Е. В. Бе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Ф.И.О. полное наименова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адрес места жительства/ юридический адре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аспортные данные/банковские реквизиты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контактный телефон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_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адрес места жительств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аспортные данные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282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r-info.ru/docs/politic/?sectId=1889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9:00Z</dcterms:created>
  <dc:creator>СЛАВА</dc:creator>
  <dc:description/>
  <cp:keywords/>
  <dc:language>en-US</dc:language>
  <cp:lastModifiedBy>Белова Елена</cp:lastModifiedBy>
  <cp:lastPrinted>2020-06-04T15:15:00Z</cp:lastPrinted>
  <dcterms:modified xsi:type="dcterms:W3CDTF">2020-06-04T12:17:00Z</dcterms:modified>
  <cp:revision>62</cp:revision>
  <dc:subject/>
  <dc:title>ГОУ СПО "Переславский кинофотохимический колледж"</dc:title>
</cp:coreProperties>
</file>