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616"/>
      </w:tblGrid>
      <w:tr>
        <w:trPr/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 ГПОУ ЯО Переславского колледжа им. А. Невского</w:t>
            </w:r>
          </w:p>
          <w:p>
            <w:pPr>
              <w:pStyle w:val="Normal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й Е.В.</w:t>
            </w:r>
          </w:p>
          <w:p>
            <w:pPr>
              <w:pStyle w:val="Normal"/>
              <w:ind w:left="62" w:hanging="0"/>
              <w:rPr/>
            </w:pPr>
            <w:r>
              <w:rPr>
                <w:sz w:val="20"/>
                <w:szCs w:val="20"/>
              </w:rPr>
              <w:t>от ______________________________________________,</w:t>
            </w:r>
          </w:p>
          <w:p>
            <w:pPr>
              <w:pStyle w:val="Normal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: _______________________________</w:t>
            </w:r>
          </w:p>
          <w:p>
            <w:pPr>
              <w:pStyle w:val="Normal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места жительства: ________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 №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рошу принять меня в ГПОУ ЯО Переславский колледж им. А. Невского находящегося по адресу Ярославская область, г. Переславль-Залесский, пос. Красный Химик, д.1 на очную форму обучения по специальности: ____________________________________________________________________ в рамках контрольных цифр приема.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Прошу рассмотреть возможность поступления на другую специальность/профессию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33350" cy="123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45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рамках контрольных цифр приема</w:t>
        <w:tab/>
        <w:tab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33350" cy="123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45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sz w:val="20"/>
          <w:szCs w:val="20"/>
        </w:rPr>
        <w:t>по договору об оказании платных образовательных услуг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33350" cy="1238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45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рамках контрольных цифр приема</w:t>
        <w:tab/>
        <w:tab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33350" cy="1238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45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sz w:val="20"/>
          <w:szCs w:val="20"/>
        </w:rPr>
        <w:t>по договору об оказании платных образовательных услуг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Язык получения образования - русский.</w:t>
      </w:r>
    </w:p>
    <w:p>
      <w:pPr>
        <w:pStyle w:val="Normal"/>
        <w:ind w:first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 себе сообщаю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Дата рождения: 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аспорт: серия _________, номер _________________, выдан ____________________________, 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СНИЛС: 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Контактный телефон:  _______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 об образовании и(или) образовании и (или) квалификации: _______________ № 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Уровень образование: 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Окончившего(ей): ___________________, в ____________ году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Изучал(а): ________________________</w:t>
      </w:r>
    </w:p>
    <w:p>
      <w:pPr>
        <w:pStyle w:val="Normal"/>
        <w:ind w:firstLine="360"/>
        <w:rPr/>
      </w:pPr>
      <w:r>
        <w:rPr>
          <w:sz w:val="20"/>
          <w:szCs w:val="20"/>
        </w:rPr>
        <w:t>Нуждаемость в общежитии: &lt;Да, нет&gt;</w:t>
      </w:r>
    </w:p>
    <w:p>
      <w:pPr>
        <w:pStyle w:val="Normal"/>
        <w:ind w:firstLine="360"/>
        <w:rPr/>
      </w:pPr>
      <w:r>
        <w:rPr>
          <w:sz w:val="20"/>
          <w:szCs w:val="20"/>
        </w:rPr>
        <w:t>Необходимость специальных условий при проведении</w:t>
        <w:br/>
        <w:t xml:space="preserve">вступительных испытаний в связи с инвалидностью или ОВЗ: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33350" cy="1238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45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Да</w:t>
        <w:tab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33350" cy="1238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45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sz w:val="20"/>
          <w:szCs w:val="20"/>
        </w:rPr>
        <w:t>Нет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Инвалидность 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реимущества ________________________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 датой предоставления оригинала документа об образовании и (или) документа об образовании и о квалификации ознакомлен(а).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Подпись абитуриента _______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среднее профессиональное образование данного уровня получаю впервые.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Подпись абитуриента ____________________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 правилами перевода в колледж ознакомлен(а).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Подпись абитуриента ____________________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 образовательной деятельности, права и обязанности обучающихся ознакомлен(а).</w:t>
      </w:r>
    </w:p>
    <w:p>
      <w:pPr>
        <w:pStyle w:val="Normal"/>
        <w:ind w:firstLine="360"/>
        <w:jc w:val="right"/>
        <w:rPr/>
      </w:pPr>
      <w:r>
        <w:rPr>
          <w:sz w:val="20"/>
          <w:szCs w:val="20"/>
        </w:rPr>
        <w:t>&lt;Дата заявления&gt;</w:t>
        <w:tab/>
        <w:tab/>
        <w:t xml:space="preserve">               </w:t>
        <w:tab/>
        <w:tab/>
        <w:t>Подпись абитуриента 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Ознакомлен(а) с «Положением о работе с персональными данными работников, обучающихся и абитуриентов ГПОУ ЯО Переславского колледжа им. А. Невского. Права и обязанности в области защиты персональных данных мне разъяснены.</w:t>
      </w:r>
    </w:p>
    <w:p>
      <w:pPr>
        <w:pStyle w:val="Normal"/>
        <w:ind w:firstLine="360"/>
        <w:jc w:val="right"/>
        <w:rPr/>
      </w:pPr>
      <w:r>
        <w:rPr>
          <w:sz w:val="20"/>
          <w:szCs w:val="20"/>
        </w:rPr>
        <w:t>&lt;Дата заявления&gt;</w:t>
        <w:tab/>
        <w:t xml:space="preserve">                 </w:t>
        <w:tab/>
        <w:tab/>
        <w:tab/>
        <w:t>Подпись абитуриента 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аю согласие на обработку моих персональных данных, а также осуществлять все действия (операции) с моими персональными данными совершаемые с использованием средств автоматизации или без использования таких средств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действует до окончания срока обучения 30.06.20___ г. и после срока обучения в соответствии с законодательством об образовании и об архивном деле.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&lt;Дата заявления&gt;</w:t>
        <w:tab/>
        <w:t xml:space="preserve">                 </w:t>
        <w:tab/>
        <w:tab/>
        <w:tab/>
        <w:t>Подпись абитуриента 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Заявление принял</w:t>
      </w:r>
    </w:p>
    <w:p>
      <w:pPr>
        <w:pStyle w:val="Normal"/>
        <w:ind w:firstLine="360"/>
        <w:rPr/>
      </w:pPr>
      <w:r>
        <w:rPr>
          <w:sz w:val="20"/>
          <w:szCs w:val="20"/>
        </w:rPr>
        <w:t>технический секретарь</w:t>
        <w:tab/>
        <w:tab/>
        <w:tab/>
        <w:t>__________________ /_____________________________/</w:t>
      </w:r>
    </w:p>
    <w:sectPr>
      <w:type w:val="nextPage"/>
      <w:pgSz w:w="11906" w:h="16838"/>
      <w:pgMar w:left="851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pacing w:val="-3"/>
      <w:sz w:val="27"/>
      <w:szCs w:val="27"/>
      <w:shd w:fill="FFFFFF" w:val="clear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5" w:before="0" w:after="60"/>
    </w:pPr>
    <w:rPr>
      <w:spacing w:val="-3"/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26:00Z</dcterms:created>
  <dc:creator>okklim</dc:creator>
  <dc:description/>
  <dc:language>en-US</dc:language>
  <cp:lastModifiedBy>Филиппова Любовь Ник.</cp:lastModifiedBy>
  <cp:lastPrinted>2020-05-25T13:45:00Z</cp:lastPrinted>
  <dcterms:modified xsi:type="dcterms:W3CDTF">2025-06-23T13:26:00Z</dcterms:modified>
  <cp:revision>2</cp:revision>
  <dc:subject/>
  <dc:title>Директору</dc:title>
</cp:coreProperties>
</file>