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колледж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Е.В. Бе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_____________202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Расписание занятий заочного отделения  группы 32-ЮЗ специальность 40.02.02 «Правоохранительная деятельность» </w:t>
      </w:r>
    </w:p>
    <w:p>
      <w:pPr>
        <w:pStyle w:val="Heading1"/>
        <w:rPr/>
      </w:pPr>
      <w:r>
        <w:rPr>
          <w:caps/>
          <w:sz w:val="18"/>
          <w:szCs w:val="18"/>
        </w:rPr>
        <w:t>С 01 февраля  ПО 14 февраля  2020-2021</w:t>
      </w:r>
      <w:r>
        <w:rPr/>
        <w:t xml:space="preserve">  учебного года</w:t>
      </w:r>
    </w:p>
    <w:tbl>
      <w:tblPr>
        <w:tblW w:w="11194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30"/>
        <w:gridCol w:w="3190"/>
        <w:gridCol w:w="1195"/>
        <w:gridCol w:w="1015"/>
        <w:gridCol w:w="3592"/>
      </w:tblGrid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о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.02.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0-14.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5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-17.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45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поведение на рынке тру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кова Е.И. 4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минали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сенов О.П. 3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.02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.0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 по экологическому праву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ельцова Н.Г. 4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02.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 по ПМ.02 Организационно-управленческая деятельност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ссия 3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.02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5-11.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0-14.0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ное пра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Н.Г. 4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ючкова Л.И. 301а зачёт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.02.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08.30-10.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5-11.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0-14.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5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поведение на рынке тру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скова Е.И. 4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ое пра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Н.Г. 4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минали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сенов О.П. 3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02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5-11.50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2.30-</w:t>
            </w:r>
            <w:r>
              <w:rPr>
                <w:sz w:val="23"/>
                <w:szCs w:val="23"/>
              </w:rPr>
              <w:t>14.05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15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овный процес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Н.Г. 4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мейное прав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ельцова Н.Г. 416 диф.зачет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тановочная по преддипломной практик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дыно Т.М.</w:t>
            </w:r>
          </w:p>
        </w:tc>
      </w:tr>
      <w:tr>
        <w:trPr>
          <w:trHeight w:val="177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.02.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0.15-</w:t>
            </w:r>
            <w:r>
              <w:rPr>
                <w:sz w:val="23"/>
                <w:szCs w:val="23"/>
              </w:rPr>
              <w:t>11.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0-14.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5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-17.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ффективное поведение на рынке труд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скова Е.И. 410 диф.зачет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миналист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сенов О.П. 3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02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15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 по ПМ.01 Оперативно-служебная деятельност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исс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.02.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 по Криминалистик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сёнов О.П. 3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.02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5-11.5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оловный процес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Н.Г. 416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.02.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30-10.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5-11.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0-14.0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5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ое пра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Н.Г. 4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ное пра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Н.Г. 4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2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ХОДНОЙ</w:t>
            </w:r>
          </w:p>
        </w:tc>
      </w:tr>
      <w:tr>
        <w:trPr>
          <w:trHeight w:val="168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.02.2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ХОДНО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2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.00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амен по уголовному процессу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ельцова Н.Г. 4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заочного отделения                                                                       Т.М. Радын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9:00Z</dcterms:created>
  <dc:creator>olch</dc:creator>
  <dc:description/>
  <cp:keywords/>
  <dc:language>en-US</dc:language>
  <cp:lastModifiedBy>olch</cp:lastModifiedBy>
  <cp:lastPrinted>2019-12-17T13:28:00Z</cp:lastPrinted>
  <dcterms:modified xsi:type="dcterms:W3CDTF">2021-01-11T10:38:00Z</dcterms:modified>
  <cp:revision>31</cp:revision>
  <dc:subject/>
  <dc:title>УТВЕРЖДАЮ</dc:title>
</cp:coreProperties>
</file>